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4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 работ по ремонту коридоров 3,4-го этажей АПЗ по ул. Шеронова 56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состав и объем ремонтных работ определен ведомостью объемов работ, представленных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1 410 668   (один миллион четыреста десять тысяч шестьсот шестьдесят восемь) руб. 00 коп. без НДС (1 692 801,60 руб. с НДС 20%)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выполнения Работ – не позднее 25.11.202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.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21» августа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</w:t>
            </w:r>
            <w:r>
              <w:rPr>
                <w:bCs/>
              </w:rPr>
              <w:t>«11» сентябр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1» августа 2020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21» августа 2020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1» сентября 2020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1» сентябр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16» сентября 2020 года в  11 часов 00 минут местного времени (04 часа 00 минут московского времени)   по адресу: г. Хабаровск, ул. Шеронова д. 56, 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1» сентября 2020  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7-23T16:22:00Z</cp:lastPrinted>
  <dcterms:modified xsi:type="dcterms:W3CDTF">2020-08-21T05:57:00Z</dcterms:modified>
  <cp:revision>100</cp:revision>
  <dc:subject/>
  <dc:title/>
</cp:coreProperties>
</file>